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я Наук Молдо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зиологии и Санокреат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местно с Международным Цент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нерго-информационных наук «Зе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поисковых экспериментальных исследова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>в</w:t>
      </w:r>
      <w:r>
        <w:rPr>
          <w:b/>
          <w:sz w:val="32"/>
          <w:szCs w:val="32"/>
        </w:rPr>
        <w:t>лияние  кормления животных продуктами и водой, обработанными по  энергоинформационному методу «Агригорикон», на некоторые показатели физиологического состоя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ганизма крыс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ишинев  - 201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</w:t>
      </w:r>
      <w:r>
        <w:rPr>
          <w:b/>
          <w:sz w:val="32"/>
          <w:szCs w:val="32"/>
        </w:rPr>
        <w:t>оисковые исследования по выявлению влияния  кормления животных продуктами и водой, обработанными по  энергоинформационному методу «Агригорикон», на некоторые показатели физиологического состояния организма кры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дачи исследован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различия между контрольной и экспериментальной группами крыс в хроническом эксперименте по следующим показателям физиологического статуса: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- психоэмоциональный статус (проявление поведенческих реакций)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- соматический статус (масса тела, состояние и вес внутренних 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ов)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- физическая выносливость  (щадящее стрессирование - плавание)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- биохимический статус (формула крови, аминокислотный состав 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ыворотки и   эритроцитов)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хема эксперимента</w:t>
      </w:r>
    </w:p>
    <w:p>
      <w:pPr>
        <w:pStyle w:val="Normal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64795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ысы-самцы линия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ist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– 7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6.6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рысы-самцы линия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Vista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раст – 7 месяц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0" cy="14414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-3175</wp:posOffset>
                </wp:positionV>
                <wp:extent cx="2647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варительное кормление – 14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варительное кормление – 14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0585</wp:posOffset>
                </wp:positionH>
                <wp:positionV relativeFrom="paragraph">
                  <wp:posOffset>-58420</wp:posOffset>
                </wp:positionV>
                <wp:extent cx="548640" cy="46736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-4.6pt" to="311.7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6615</wp:posOffset>
                </wp:positionH>
                <wp:positionV relativeFrom="paragraph">
                  <wp:posOffset>-70485</wp:posOffset>
                </wp:positionV>
                <wp:extent cx="547370" cy="466090"/>
                <wp:effectExtent l="635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-5.55pt" to="210.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183515</wp:posOffset>
                </wp:positionV>
                <wp:extent cx="1621155" cy="591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ы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 гол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м обработа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46.55pt;mso-wrap-distance-left:9.05pt;mso-wrap-distance-right:9.05pt;mso-wrap-distance-top:0pt;mso-wrap-distance-bottom:0pt;margin-top:14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ы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7 гол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м обработ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83515</wp:posOffset>
                </wp:positionV>
                <wp:extent cx="16192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 гол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м необработа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4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7 гол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м необработа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767080" cy="4572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240.3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767080" cy="4572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312.3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-14605</wp:posOffset>
                </wp:positionV>
                <wp:extent cx="24193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вешивание (раз в 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звешивание (раз в 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43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47955</wp:posOffset>
                </wp:positionV>
                <wp:extent cx="1638935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нагрузка на вынослив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лавание ежедневно,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5.5pt;mso-wrap-distance-left:9.05pt;mso-wrap-distance-right:9.05pt;mso-wrap-distance-top:0pt;mso-wrap-distance-bottom:0pt;margin-top:11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зическая нагрузка на вынослив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лавание ежедневно,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243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0" cy="2343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43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40640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питация на 36-й день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капитация на 36-й день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5pt" to="288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800100" cy="342900"/>
                <wp:effectExtent l="0" t="444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242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13030</wp:posOffset>
                </wp:positionV>
                <wp:extent cx="1847850" cy="819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ие органы (взвешивание и макроскопическое обслед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8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утренние органы (взвешивание и макроскопическое обслед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113030</wp:posOffset>
                </wp:positionV>
                <wp:extent cx="15049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кр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0420</wp:posOffset>
                </wp:positionH>
                <wp:positionV relativeFrom="paragraph">
                  <wp:posOffset>79375</wp:posOffset>
                </wp:positionV>
                <wp:extent cx="365760" cy="297180"/>
                <wp:effectExtent l="0" t="444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25pt" to="293.3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4385</wp:posOffset>
                </wp:positionH>
                <wp:positionV relativeFrom="paragraph">
                  <wp:posOffset>76200</wp:posOffset>
                </wp:positionV>
                <wp:extent cx="506730" cy="2794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6pt" to="402.4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185420</wp:posOffset>
                </wp:positionV>
                <wp:extent cx="139065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ула кр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4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ула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85420</wp:posOffset>
                </wp:positionV>
                <wp:extent cx="1390650" cy="476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инокисл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есь спек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4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минокисл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есь спек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0" cy="32004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5pt" to="144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342900" cy="228600"/>
                <wp:effectExtent l="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60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835</wp:posOffset>
                </wp:positionH>
                <wp:positionV relativeFrom="paragraph">
                  <wp:posOffset>38735</wp:posOffset>
                </wp:positionV>
                <wp:extent cx="342265" cy="230505"/>
                <wp:effectExtent l="3175" t="444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3.05pt" to="332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1570</wp:posOffset>
                </wp:positionH>
                <wp:positionV relativeFrom="paragraph">
                  <wp:posOffset>29210</wp:posOffset>
                </wp:positionV>
                <wp:extent cx="1243330" cy="9334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дц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езе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ку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73.5pt;mso-wrap-distance-left:9.05pt;mso-wrap-distance-right:9.05pt;mso-wrap-distance-top:0pt;mso-wrap-distance-bottom:0pt;margin-top:2.3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ч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ч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рдц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лезе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к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81915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вор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ывор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51435</wp:posOffset>
                </wp:positionV>
                <wp:extent cx="9334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ритроц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ритроц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эксперимен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готовка продуктов и воды для кормления живот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дукты для кормления животных были закуплены одновременно на весь срок экспериментального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ждый продукт бы разделен на 2 равные части, отмечен этикетками «контроль» и «эксперимент» и размещен в 2 отдельных холодильниках, находящихся в разных помещениях, с соответствующими этикет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Корм для группы «эксперимент» был дистанционно обработан по методу энергодуховного формирования «Агригорикон» Международным центром энерго-информационных наук «ЗЕ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Ежедневно корм взвешивался согласно суточному рациону кормления  животных в специально маркированных стаканах на отдельных электронных весах. Рацион и режим кормления в обеих группах был одинаков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точный рацион содержал 15% белка, 60% углеводов, 25% жиров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нергетическая емкость составляла 90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ка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Рацион кормления животных групп «контроль» и «эксперимент»</w:t>
      </w:r>
    </w:p>
    <w:tbl>
      <w:tblPr>
        <w:tblW w:w="76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26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ду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вотно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ые хлопь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9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яйца (12 г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ое мяс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мой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митированн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групп животных «контроль» и «эксперимент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крысы – самцы линии Вистар (14 голов) в возрасте 7 месяцев  были разделены на 2 группы (по 7 голов) - «контроль» и «эксперимент», взвешены  и размещены в отдельные клетки с соответствующими этике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а протяжении всего экспериментального исследования животных взвешивали каждые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выполнения исслед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7 ноября по 21 декабря 2014 года (в течение 35 дней) животных обеих групп «контроль» и «эксперимент» кормили ежедневно 1 раз в сутки в 9 часов у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1.12.14 по 20.12.14 животных обеих групп ежедневно в 8 часов утра подвергали щадящему стрессированию – плаванию в индивидуальном соответственно маркированном сосуде объемом 35 литров, предварительной заполненном водой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зервное» время двигательной активности в воде каждой крысы в отдельности регистрировалось по секундомеру. «Резервное» время фиксировалось с  момента погружения в воду до первых признаков утери возможности плава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 xml:space="preserve">После завершения эксперимента животные были декапитированы. Декапитация произведена в 8 часов утра. Для исследования были отобраны образцы крови с целью определения формулы крови и содержания свободных аминокислот в сыворотке и эритроцита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ле вскрытия декапитированных животных внутренние органы (сердце, печень, почки, легкие, тестикулы) подвергали осмотру на предмет внешне выраженных изменений и взвеш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явление поведенческих реакц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зуальные наблюдения за подопытными животными на протяжении экспериментального исследования позволяют заключить, что животные группы «контроль» проявляли  </w:t>
      </w:r>
      <w:r>
        <w:rPr>
          <w:color w:val="000000"/>
          <w:sz w:val="28"/>
          <w:szCs w:val="28"/>
          <w:shd w:fill="F7F7F7" w:val="clear"/>
        </w:rPr>
        <w:t>беспокойство, вызванное кратковременным перемещением в другое помещение,</w:t>
      </w:r>
      <w:r>
        <w:rPr>
          <w:sz w:val="28"/>
          <w:szCs w:val="28"/>
        </w:rPr>
        <w:t xml:space="preserve"> выраженную агрессивность по отношению к экспериментатору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знаки возбужденного состояния отмечались на протяжении всего периода наблюдения. Все эти проявления  усугублялись в период интенсивных физических нагрузок</w:t>
      </w:r>
      <w:r>
        <w:rPr>
          <w:color w:val="000000"/>
          <w:sz w:val="28"/>
          <w:szCs w:val="28"/>
          <w:shd w:fill="F7F7F7" w:val="clear"/>
        </w:rPr>
        <w:t>.</w:t>
      </w:r>
      <w:r>
        <w:rPr>
          <w:color w:val="212B36"/>
          <w:sz w:val="28"/>
          <w:szCs w:val="28"/>
        </w:rPr>
        <w:t xml:space="preserve"> К концу эксперимента крысы этой группы демонстрировали признаки  агрессивно-депрессивного пове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эмоциональный статус  крыс группы «эксперимент» характеризовался эмоциональной стабильностью, крысы оставались спокойными в течение всего экспериментального периода и быстрее восстанавливались после завершения сеанса физической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я массы те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аблица 1</w:t>
      </w:r>
      <w:r>
        <w:rPr>
          <w:b/>
        </w:rPr>
        <w:t>. Средний вес  тела крыс группы «контроль» и группы «эксперимент»  в течение иссле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3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09"/>
        <w:gridCol w:w="337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тела, 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уппа «Контроль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уппа «Эксперимент»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физической нагруз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.11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14,14±20,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67,85±27,37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.11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20,00±19,7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376,28±28,36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4.11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10,00±21,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62,57±28,83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7.11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24,00±19,8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77,85±30,85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1.12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29,57±24,6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84,28±29,79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04.12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36,00±26,0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87,00±29,08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8.12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37,42±28,4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93,85±30,67*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в период физической нагруз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.12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45,71±27,5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395,85±31,86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.12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49,42±28,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99,57±31,97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.12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53,71±28,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0,42±31,86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21.12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3,85±29,4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55,00±29,89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lang w:val="ro-RO"/>
        </w:rPr>
        <w:t>*p≤0</w:t>
      </w:r>
      <w:r>
        <w:rPr>
          <w:b/>
        </w:rPr>
        <w:t>,</w:t>
      </w:r>
      <w:r>
        <w:rPr>
          <w:b/>
          <w:lang w:val="ro-RO"/>
        </w:rPr>
        <w:t>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23 дней  (с 17.11.14 по 8.12.14) крысы обеих групп, получая одинаковый рацион кормления и не подвергаясь никаким воздействиям, имели практически одинаковый соматический статус (привес составил 5,3% в группе «контроль» и 6,6% в группе «эксперимент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течение 10 дней  ежедневного щадящего стрессирования (с 11.12.14 по 20.12.14) вес крыс в группе «контроль» снизился на 10,4%, в то время как вес крыс в группе «эксперимент» увеличился на 13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аблица 2.</w:t>
      </w:r>
      <w:r>
        <w:rPr>
          <w:b/>
        </w:rPr>
        <w:t xml:space="preserve"> </w:t>
      </w:r>
      <w:r>
        <w:rPr>
          <w:b/>
          <w:caps/>
        </w:rPr>
        <w:t>в</w:t>
      </w:r>
      <w:r>
        <w:rPr>
          <w:b/>
        </w:rPr>
        <w:t xml:space="preserve">ес тела крыс группы «контроль» и группы «эксперимент» в начале и конце экспери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30"/>
        <w:gridCol w:w="1881"/>
        <w:gridCol w:w="1910"/>
        <w:gridCol w:w="1640"/>
        <w:gridCol w:w="164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животны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ы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ес, 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еч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ес,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н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весе, 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есе, %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«Эксперимент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2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 среднем                                                                        23,85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«Контроль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9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7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2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6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 среднем                                                                        -20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результатов периодического взвешивания крыс (каждые 3 дня на протяжении всего экспериментального исследования) позволяет заключить, что у животных группы «эксперимент» прирост массы тела составил в среднем 23,85%, по сравнению с первоначальным ве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«контроль» отмечено увеличение массы тела только у 3 животных (с большой вариабельностью от 1,5% до 10,8%), и у 4 животных – снижение веса от  4,9%  до 19,6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изическая выносливость при щадящем стрессировании (плавание,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vertAlign w:val="subscript"/>
        </w:rPr>
        <w:t>воды</w:t>
      </w:r>
      <w:r>
        <w:rPr>
          <w:b/>
          <w:sz w:val="28"/>
          <w:szCs w:val="28"/>
          <w:u w:val="single"/>
        </w:rPr>
        <w:t>= 22</w:t>
      </w:r>
      <w:r>
        <w:rPr>
          <w:b/>
          <w:sz w:val="28"/>
          <w:szCs w:val="28"/>
          <w:u w:val="single"/>
          <w:vertAlign w:val="superscript"/>
        </w:rPr>
        <w:t>о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аблица 3.</w:t>
      </w:r>
      <w:r>
        <w:rPr>
          <w:b/>
        </w:rPr>
        <w:t xml:space="preserve"> «Резервное» время плавания крыс группы «контроль» и группы «эксперимен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238"/>
        <w:gridCol w:w="3739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зервное» время, мин.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Группа «Контроль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уппа «Эксперимент»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,06±2,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,63±9,2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,78±5,9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,33±14,3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5,23±2,5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,03±5,41**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,09±2,8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43±9,67*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,05±3,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71±8,35*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,02±3,6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1,62±11,78*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94±8,4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1,40±5,9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,04±3,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6,68±11,8**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15±7,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8,18±13,8*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,12±3,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,44±14,98**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редне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ro-RO"/>
        </w:rPr>
        <w:t xml:space="preserve">*p&lt;0,05; **p≤0,01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ежедневного щадящего стрессирования (плавание, температура воды 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 физическая выносливость крыс обеих групп возросла, о чем свидетельствует увеличение времени их плавания (в 1,7 раза в группе «контроль» и в 2,96 раза в группе «эксперимент»). Средняя продолжительность плавания составила 12,77 мин в группе «контроль» и 21,14 мин в группе «эксперимент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и вес внутренних орган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314"/>
        <w:gridCol w:w="1620"/>
        <w:gridCol w:w="1384"/>
        <w:gridCol w:w="1676"/>
        <w:gridCol w:w="153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живот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o-RO"/>
              </w:rPr>
              <w:t>C</w:t>
            </w:r>
            <w:r>
              <w:rPr>
                <w:b/>
              </w:rPr>
              <w:t xml:space="preserve">ердце </w:t>
            </w:r>
            <w:r>
              <w:rPr>
                <w:b/>
                <w:lang w:val="ro-RO"/>
              </w:rPr>
              <w:t>(</w:t>
            </w:r>
            <w:r>
              <w:rPr>
                <w:b/>
              </w:rPr>
              <w:t>г</w:t>
            </w:r>
            <w:r>
              <w:rPr>
                <w:b/>
                <w:lang w:val="ro-RO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ь</w:t>
            </w:r>
            <w:r>
              <w:rPr>
                <w:b/>
                <w:lang w:val="ro-RO"/>
              </w:rPr>
              <w:t xml:space="preserve"> (</w:t>
            </w:r>
            <w:r>
              <w:rPr>
                <w:b/>
              </w:rPr>
              <w:t>г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ки </w:t>
            </w:r>
            <w:r>
              <w:rPr>
                <w:b/>
                <w:lang w:val="ro-RO"/>
              </w:rPr>
              <w:t>(</w:t>
            </w:r>
            <w:r>
              <w:rPr>
                <w:b/>
              </w:rPr>
              <w:t>г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зенка</w:t>
            </w:r>
            <w:r>
              <w:rPr>
                <w:b/>
                <w:lang w:val="ro-RO"/>
              </w:rPr>
              <w:t xml:space="preserve"> (</w:t>
            </w:r>
            <w:r>
              <w:rPr>
                <w:b/>
              </w:rPr>
              <w:t>г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икулы </w:t>
            </w:r>
            <w:r>
              <w:rPr>
                <w:b/>
                <w:lang w:val="ro-RO"/>
              </w:rPr>
              <w:t>(</w:t>
            </w:r>
            <w:r>
              <w:rPr>
                <w:b/>
              </w:rPr>
              <w:t>г</w:t>
            </w:r>
            <w:r>
              <w:rPr>
                <w:b/>
                <w:lang w:val="ro-RO"/>
              </w:rPr>
              <w:t>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троль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5±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3±2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00±0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15±0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3±0,52</w:t>
            </w:r>
          </w:p>
        </w:tc>
      </w:tr>
      <w:tr>
        <w:trPr>
          <w:trHeight w:val="47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«Эксперимент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34±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,52±1,13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48±0,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92±0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21±0,63*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Таблица 4.</w:t>
      </w:r>
      <w:r>
        <w:rPr>
          <w:b/>
        </w:rPr>
        <w:t xml:space="preserve"> Вес внутренних органов крыс группы «контроль» и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  <w:t>«эксперимент» после декапитации</w:t>
      </w:r>
    </w:p>
    <w:p>
      <w:pPr>
        <w:pStyle w:val="Normal"/>
        <w:rPr/>
      </w:pPr>
      <w:r>
        <w:rPr>
          <w:b/>
          <w:lang w:val="ro-RO"/>
        </w:rPr>
        <w:t xml:space="preserve">*p≤0,01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ы абдоминальных органов крыс, их цвет и форма  находились в пределах нормы как в группе «контроль», так и в группе «эксперимен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, в группе «эксперимент» вес всех обследованных внутренних органов несколько ниже, по сравнению с группой «контроль», а достоверная разница в весе отмечена для печени и тестикуло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а крови</w:t>
      </w:r>
    </w:p>
    <w:p>
      <w:pPr>
        <w:pStyle w:val="Normal"/>
        <w:shd w:fill="FFFFFF" w:val="clear"/>
        <w:spacing w:lineRule="atLeast" w:line="225" w:before="280" w:after="280"/>
        <w:rPr/>
      </w:pPr>
      <w:r>
        <w:rPr>
          <w:b/>
          <w:i/>
        </w:rPr>
        <w:t>Таблица</w:t>
      </w:r>
      <w:r>
        <w:rPr/>
        <w:t xml:space="preserve"> </w:t>
      </w:r>
      <w:r>
        <w:rPr>
          <w:b/>
        </w:rPr>
        <w:t>5</w:t>
      </w:r>
      <w:r>
        <w:rPr/>
        <w:t xml:space="preserve">  </w:t>
      </w:r>
      <w:r>
        <w:rPr>
          <w:b/>
        </w:rPr>
        <w:t>Процентное соотношение эозинофилов и моноцитов (% на 100 клеток кров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3"/>
        <w:gridCol w:w="412"/>
        <w:gridCol w:w="412"/>
        <w:gridCol w:w="412"/>
        <w:gridCol w:w="411"/>
        <w:gridCol w:w="411"/>
        <w:gridCol w:w="411"/>
        <w:gridCol w:w="1067"/>
        <w:gridCol w:w="413"/>
        <w:gridCol w:w="413"/>
        <w:gridCol w:w="457"/>
        <w:gridCol w:w="413"/>
        <w:gridCol w:w="413"/>
        <w:gridCol w:w="413"/>
        <w:gridCol w:w="413"/>
        <w:gridCol w:w="106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крыс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онтроль»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эксперимент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 xml:space="preserve">Среднее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 xml:space="preserve">Средне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b/>
                <w:b/>
              </w:rPr>
            </w:pPr>
            <w:r>
              <w:rPr>
                <w:b/>
              </w:rPr>
              <w:t>Эозинофил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b/>
                <w:b/>
              </w:rPr>
            </w:pPr>
            <w:r>
              <w:rPr>
                <w:b/>
              </w:rPr>
              <w:t>Моноци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блюдается существенное повышение процентного содержания эозинофилов и тенденция к увеличению процентного содержания моноцитов у крыс группы «эксперимент», что может свидетельствовать об изменении активности иммунной систе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вободных аминокислот в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свободных аминокислот (САК) в крови определяли методом ионообменной жидкостной хроматографии на аминокислотном анализаторе ААА 339М (Чех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аблица</w:t>
      </w:r>
      <w:r>
        <w:rPr>
          <w:b/>
        </w:rPr>
        <w:t xml:space="preserve"> </w:t>
      </w:r>
      <w:r>
        <w:rPr>
          <w:b/>
          <w:i/>
        </w:rPr>
        <w:t>6</w:t>
      </w:r>
      <w:r>
        <w:rPr>
          <w:b/>
        </w:rPr>
        <w:t xml:space="preserve"> Сравнительное содержание свободных аминокислот в сыворотке крови крыс группы «контроль» и группы «эксперимент» после декапи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520"/>
        <w:gridCol w:w="287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инокисл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Группа «Контроль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уппа «Эксперимент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еиновая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82±0,316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7291</w:t>
            </w:r>
            <w:r>
              <w:rPr>
                <w:lang w:val="en-US"/>
              </w:rPr>
              <w:t>±</w:t>
            </w:r>
            <w:r>
              <w:rPr/>
              <w:t>0,5640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ур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236±6,638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2040</w:t>
            </w:r>
            <w:r>
              <w:rPr>
                <w:lang w:val="en-US"/>
              </w:rPr>
              <w:t>±</w:t>
            </w:r>
            <w:r>
              <w:rPr/>
              <w:t>7,704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парагиновая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369±2,16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9979</w:t>
            </w:r>
            <w:r>
              <w:rPr>
                <w:lang w:val="en-US"/>
              </w:rPr>
              <w:t>±</w:t>
            </w:r>
            <w:r>
              <w:rPr/>
              <w:t>1,767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о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406±7,574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6058</w:t>
            </w:r>
            <w:r>
              <w:rPr>
                <w:lang w:val="en-US"/>
              </w:rPr>
              <w:t>±</w:t>
            </w:r>
            <w:r>
              <w:rPr/>
              <w:t>8,176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037±9,35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,0154</w:t>
            </w:r>
            <w:r>
              <w:rPr>
                <w:lang w:val="en-US"/>
              </w:rPr>
              <w:t>±</w:t>
            </w:r>
            <w:r>
              <w:rPr/>
              <w:t>8,457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параг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639±3,50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3304</w:t>
            </w:r>
            <w:r>
              <w:rPr>
                <w:lang w:val="en-US"/>
              </w:rPr>
              <w:t>±</w:t>
            </w:r>
            <w:r>
              <w:rPr/>
              <w:t>2,4623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таминовая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759±5,358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0083</w:t>
            </w:r>
            <w:r>
              <w:rPr>
                <w:lang w:val="en-US"/>
              </w:rPr>
              <w:t>±</w:t>
            </w:r>
            <w:r>
              <w:rPr/>
              <w:t>5,069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та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515±7,52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8772</w:t>
            </w:r>
            <w:r>
              <w:rPr>
                <w:lang w:val="en-US"/>
              </w:rPr>
              <w:t>±</w:t>
            </w:r>
            <w:r>
              <w:rPr/>
              <w:t>14,848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-аминоадипиновая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82±0,21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204</w:t>
            </w:r>
            <w:r>
              <w:rPr>
                <w:lang w:val="en-US"/>
              </w:rPr>
              <w:t>±</w:t>
            </w:r>
            <w:r>
              <w:rPr/>
              <w:t>0,3918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146±5,425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8055</w:t>
            </w:r>
            <w:r>
              <w:rPr>
                <w:lang w:val="en-US"/>
              </w:rPr>
              <w:t>±</w:t>
            </w:r>
            <w:r>
              <w:rPr/>
              <w:t>7,104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и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939±13,08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574</w:t>
            </w:r>
            <w:r>
              <w:rPr>
                <w:lang w:val="en-US"/>
              </w:rPr>
              <w:t>±</w:t>
            </w:r>
            <w:r>
              <w:rPr/>
              <w:t>7,154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801±14,255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4323</w:t>
            </w:r>
            <w:r>
              <w:rPr>
                <w:lang w:val="en-US"/>
              </w:rPr>
              <w:t>±</w:t>
            </w:r>
            <w:r>
              <w:rPr/>
              <w:t>12,337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трул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422±0,66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9888</w:t>
            </w:r>
            <w:r>
              <w:rPr>
                <w:lang w:val="en-US"/>
              </w:rPr>
              <w:t>±</w:t>
            </w:r>
            <w:r>
              <w:rPr/>
              <w:t>0,573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-аминомасляная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985±0,36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2180</w:t>
            </w:r>
            <w:r>
              <w:rPr>
                <w:lang w:val="en-US"/>
              </w:rPr>
              <w:t>±</w:t>
            </w:r>
            <w:r>
              <w:rPr/>
              <w:t>0,4630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313±4,91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9791</w:t>
            </w:r>
            <w:r>
              <w:rPr>
                <w:lang w:val="en-US"/>
              </w:rPr>
              <w:t>±</w:t>
            </w:r>
            <w:r>
              <w:rPr/>
              <w:t>5,909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те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266±2,287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0664</w:t>
            </w:r>
            <w:r>
              <w:rPr>
                <w:lang w:val="en-US"/>
              </w:rPr>
              <w:t>±</w:t>
            </w:r>
            <w:r>
              <w:rPr/>
              <w:t>1,702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ио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586±2,38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2695</w:t>
            </w:r>
            <w:r>
              <w:rPr>
                <w:lang w:val="en-US"/>
              </w:rPr>
              <w:t>±</w:t>
            </w:r>
            <w:r>
              <w:rPr/>
              <w:t>1,527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лей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960±2,18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3039</w:t>
            </w:r>
            <w:r>
              <w:rPr>
                <w:lang w:val="en-US"/>
              </w:rPr>
              <w:t>±</w:t>
            </w:r>
            <w:r>
              <w:rPr/>
              <w:t>1,597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й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13±4,17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1919</w:t>
            </w:r>
            <w:r>
              <w:rPr>
                <w:lang w:val="en-US"/>
              </w:rPr>
              <w:t>±</w:t>
            </w:r>
            <w:r>
              <w:rPr/>
              <w:t>2,087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ро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554±2,94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7647</w:t>
            </w:r>
            <w:r>
              <w:rPr>
                <w:lang w:val="en-US"/>
              </w:rPr>
              <w:t>±</w:t>
            </w:r>
            <w:r>
              <w:rPr/>
              <w:t>2,602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илала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615±1,56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1100</w:t>
            </w:r>
            <w:r>
              <w:rPr>
                <w:lang w:val="en-US"/>
              </w:rPr>
              <w:t>±</w:t>
            </w:r>
            <w:r>
              <w:rPr/>
              <w:t>1,178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-аминомасляная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39±0,06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524</w:t>
            </w:r>
            <w:r>
              <w:rPr>
                <w:lang w:val="en-US"/>
              </w:rPr>
              <w:t>±</w:t>
            </w:r>
            <w:r>
              <w:rPr/>
              <w:t>0,0261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ни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92±2,12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3788</w:t>
            </w:r>
            <w:r>
              <w:rPr>
                <w:lang w:val="en-US"/>
              </w:rPr>
              <w:t>±</w:t>
            </w:r>
            <w:r>
              <w:rPr/>
              <w:t>1,497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648±13,92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8985</w:t>
            </w:r>
            <w:r>
              <w:rPr>
                <w:lang w:val="en-US"/>
              </w:rPr>
              <w:t>±</w:t>
            </w:r>
            <w:r>
              <w:rPr/>
              <w:t>12,355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стид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702±2,24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4274</w:t>
            </w:r>
            <w:r>
              <w:rPr>
                <w:lang w:val="en-US"/>
              </w:rPr>
              <w:t>±</w:t>
            </w:r>
            <w:r>
              <w:rPr/>
              <w:t>1,682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ги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676±4,64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3436</w:t>
            </w:r>
            <w:r>
              <w:rPr>
                <w:lang w:val="en-US"/>
              </w:rPr>
              <w:t>±</w:t>
            </w:r>
            <w:r>
              <w:rPr/>
              <w:t>5,023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ев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827±49,85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7,3549</w:t>
            </w:r>
            <w:r>
              <w:rPr>
                <w:lang w:val="en-US"/>
              </w:rPr>
              <w:t>±</w:t>
            </w:r>
            <w:r>
              <w:rPr/>
              <w:t>102,088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021±43,31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1,9614</w:t>
            </w:r>
            <w:r>
              <w:rPr>
                <w:lang w:val="en-US"/>
              </w:rPr>
              <w:t>±</w:t>
            </w:r>
            <w:r>
              <w:rPr/>
              <w:t>15,475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 свободных аминокис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4584±108,66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80,5768</w:t>
            </w:r>
            <w:r>
              <w:rPr>
                <w:b/>
                <w:bCs/>
                <w:lang w:val="en-US"/>
              </w:rPr>
              <w:t>±</w:t>
            </w:r>
            <w:r>
              <w:rPr>
                <w:b/>
                <w:bCs/>
              </w:rPr>
              <w:t>95,933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 показателей азотистого обме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9431±172,229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59,8931</w:t>
            </w:r>
            <w:r>
              <w:rPr>
                <w:b/>
                <w:bCs/>
                <w:lang w:val="en-US"/>
              </w:rPr>
              <w:t>±</w:t>
            </w:r>
            <w:r>
              <w:rPr>
                <w:b/>
                <w:bCs/>
              </w:rPr>
              <w:t>208,67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520"/>
        <w:gridCol w:w="2862"/>
        <w:gridCol w:w="1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группы аминокис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Группа «Контроль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уппа «Эксперимент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 заменимых 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3555±51,6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8026±56,133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 незаменимых 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1298±35,0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921±41,870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 иммуноактивных А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7880±39,7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528±46,377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 гликогенных А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880±41,1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866±49,786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 кетогенных А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691±18,1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792±24,299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 протеиногенных 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4853±86,0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3947±97,765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 серосодержащих А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690±9,9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871±11,1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o-RO"/>
        </w:rPr>
        <w:t>*p≤0,0</w:t>
      </w:r>
      <w:r>
        <w:rPr>
          <w:b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верного изменения суммарного содержания САК в сыворотке крови</w:t>
      </w:r>
      <w:r>
        <w:rPr>
          <w:bCs/>
          <w:sz w:val="28"/>
          <w:szCs w:val="28"/>
        </w:rPr>
        <w:t xml:space="preserve"> крыс </w:t>
      </w:r>
      <w:r>
        <w:rPr>
          <w:sz w:val="28"/>
          <w:szCs w:val="28"/>
        </w:rPr>
        <w:t>группы «</w:t>
      </w:r>
      <w:r>
        <w:rPr>
          <w:bCs/>
          <w:sz w:val="28"/>
          <w:szCs w:val="28"/>
        </w:rPr>
        <w:t>эксперимент» и «контроль»</w:t>
      </w:r>
      <w:r>
        <w:rPr>
          <w:sz w:val="28"/>
          <w:szCs w:val="28"/>
        </w:rPr>
        <w:t xml:space="preserve"> не отмечено. Не выявлено также разницы в содержании протеиногенных (в том числе незаменимых) СА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месте с тем, концентрации отдельных САК значимо и достоверно   различаются между группами. У животных </w:t>
      </w:r>
      <w:r>
        <w:rPr>
          <w:sz w:val="28"/>
          <w:szCs w:val="28"/>
        </w:rPr>
        <w:t>группы «</w:t>
      </w:r>
      <w:r>
        <w:rPr>
          <w:bCs/>
          <w:sz w:val="28"/>
          <w:szCs w:val="28"/>
        </w:rPr>
        <w:t xml:space="preserve">эксперимент» было выявлено повышение концентрации цистеиновой кислоты на 46,8%, аспарагина на 34,4%, γ-аминомасляной кислоты (ГАМК) на 19,9%, валина (на 17,7%), гистидина (на 17,5%), аргинина (на 14,7%), глутамата (на 13,4%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>в</w:t>
      </w:r>
      <w:r>
        <w:rPr>
          <w:bCs/>
          <w:sz w:val="28"/>
          <w:szCs w:val="28"/>
        </w:rPr>
        <w:t xml:space="preserve"> сыворотке крови животных</w:t>
      </w:r>
      <w:r>
        <w:rPr>
          <w:sz w:val="28"/>
          <w:szCs w:val="28"/>
        </w:rPr>
        <w:t xml:space="preserve"> группы «</w:t>
      </w:r>
      <w:r>
        <w:rPr>
          <w:bCs/>
          <w:sz w:val="28"/>
          <w:szCs w:val="28"/>
        </w:rPr>
        <w:t xml:space="preserve">эксперимент» также отмечено увеличение концентрации </w:t>
      </w:r>
      <w:r>
        <w:rPr>
          <w:sz w:val="28"/>
          <w:szCs w:val="28"/>
        </w:rPr>
        <w:t>промежуточных продуктов обмена САК:</w:t>
      </w:r>
      <w:r>
        <w:rPr>
          <w:bCs/>
          <w:sz w:val="28"/>
          <w:szCs w:val="28"/>
        </w:rPr>
        <w:t xml:space="preserve"> α-аминоадипиновой кислоты на 85,4%, α-аминомасляной кислоты на 30,6%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зличия концентрации мочевины у крыс группы «эксперимент», по сравнению с группой «контроль», </w:t>
      </w:r>
      <w:r>
        <w:rPr>
          <w:sz w:val="28"/>
          <w:szCs w:val="28"/>
        </w:rPr>
        <w:t>не выявлены (разница составляет 3,6%)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 xml:space="preserve">начительных изменений содержания САК в сыворотке не отмечено.      Суммарное содержание свободных аминокислот (САК) в сыворотке крови </w:t>
      </w:r>
      <w:r>
        <w:rPr>
          <w:bCs/>
          <w:sz w:val="28"/>
          <w:szCs w:val="28"/>
        </w:rPr>
        <w:t xml:space="preserve">крыс группы «эксперимент» </w:t>
      </w:r>
      <w:r>
        <w:rPr>
          <w:sz w:val="28"/>
          <w:szCs w:val="28"/>
        </w:rPr>
        <w:t>по сравнению с контрольной группой не изменено, что свидетельствует об относительном постоянстве состава САК в сыворотке. В процессе адаптации обмен веществ перестраивается в направлении более экономного расходования энергии в состоянии покоя (на следующий день после тренировки) и повышенной мощности метаболизма в условиях физического напряжения. Такая перестройка биологически целесообразна и может явиться общим механизмом физиологическ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ие концентрации в сыворотке ряда САК и промежуточных продуктов их обмена </w:t>
      </w:r>
      <w:r>
        <w:rPr>
          <w:bCs/>
          <w:sz w:val="28"/>
          <w:szCs w:val="28"/>
        </w:rPr>
        <w:t>свидетельствует об интенсификации обмена САК. Повышение концентрации ГАМК объясняется тем</w:t>
      </w:r>
      <w:r>
        <w:rPr>
          <w:sz w:val="28"/>
          <w:szCs w:val="28"/>
        </w:rPr>
        <w:t>, что во время интенсивных физических нагрузок возрастает активность ферментов биосинтеза ГАМК (тормозная медиаторная САК), как стресс-лимитирующего фактора - снижается интенсивность и длительность стресс-реакции, что свидетельствует о более стабильном эмоциональном состоянии экспериментальных кры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ышение концентрации САК с разветвленной цепью связано с их </w:t>
      </w:r>
      <w:r>
        <w:rPr>
          <w:bCs/>
          <w:sz w:val="28"/>
          <w:szCs w:val="28"/>
        </w:rPr>
        <w:t xml:space="preserve">более экономной утилизацией у экспериментальных крыс. САК этой группы тормозят синтез серотонина, предотвращая наступление усталости, чем можно объяснить лучший, по сравнению с контролем, эмоциональный статус экспериментальных крыс. Отсутствие изменений концентрации мочевины на следующее утро после декапитации </w:t>
      </w:r>
      <w:r>
        <w:rPr>
          <w:sz w:val="28"/>
          <w:szCs w:val="28"/>
        </w:rPr>
        <w:t xml:space="preserve">свидетельствует о более высокой адаптации </w:t>
      </w:r>
      <w:r>
        <w:rPr>
          <w:bCs/>
          <w:sz w:val="28"/>
          <w:szCs w:val="28"/>
        </w:rPr>
        <w:t xml:space="preserve">крыс группы «эксперимент» </w:t>
      </w:r>
      <w:r>
        <w:rPr>
          <w:sz w:val="28"/>
          <w:szCs w:val="28"/>
        </w:rPr>
        <w:t xml:space="preserve">к интенсивным физическим нагрузкам, поскольку, несмотря на большую длительность плавания </w:t>
      </w:r>
      <w:r>
        <w:rPr>
          <w:bCs/>
          <w:sz w:val="28"/>
          <w:szCs w:val="28"/>
        </w:rPr>
        <w:t xml:space="preserve">крыс группы «эксперимент», </w:t>
      </w:r>
      <w:r>
        <w:rPr>
          <w:sz w:val="28"/>
          <w:szCs w:val="28"/>
        </w:rPr>
        <w:t>по сравнению с контрольными, концентрация мочевины практически не изме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Таблица</w:t>
      </w:r>
      <w:r>
        <w:rPr>
          <w:b/>
        </w:rPr>
        <w:t xml:space="preserve"> </w:t>
      </w:r>
      <w:r>
        <w:rPr>
          <w:b/>
          <w:i/>
        </w:rPr>
        <w:t>7</w:t>
      </w:r>
      <w:r>
        <w:rPr>
          <w:b/>
        </w:rPr>
        <w:t xml:space="preserve"> Сравнительное содержание свободных аминокислот в эритроцитах крыс группы «контроль» и группы «эксперимент» после декап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520"/>
        <w:gridCol w:w="28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инокисл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/100м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Группа «Контр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уппа «Эксперимент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иновая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89±0,3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5±0,749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ур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661±3,3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80±5,6285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агиновая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91±5,6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60±2,328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о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115±3,0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25±2,8811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00±1,6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50±2,6158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аг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72±1,0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42±1,210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иновая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973±3,9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45±3,8577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239±4,27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95±4,6946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924±9,0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06±10,917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119±4,5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913±3,9236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34±4,9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74±3,9444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рул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35±0,3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8±0,2252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аминомасляная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02±0,2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72±0,2220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44±2,2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54±2,9336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е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49±0,18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43±0,365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о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61±4,2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68±1,910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й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34±0,9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28±1,1975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55±5,3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87±2,331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о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05±1,9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82±1,315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ала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67±10,2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03±3,054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-аминомасляная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49±0,3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57±0,234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и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12±1,3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41±1,2547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81±7,4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733±5,343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ид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29±2,7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36±1,449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445±4,2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24±4,9344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012±109,0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096±43,0354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707±16,7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21±16,7955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ти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73±7,1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76±6,207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 свободных аминокис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5084±62,7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0560±56,1715</w:t>
            </w:r>
            <w:r>
              <w:rPr/>
              <w:t>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 показателей азотистого обме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9803±158,9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4178±107,7696</w:t>
            </w: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520"/>
        <w:gridCol w:w="2862"/>
        <w:gridCol w:w="1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ритроциты, мг/100м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Группа «Контроль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уппа «Эксперимент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 заменимых 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8005±27,2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7010±30,2895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 незаменимых 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730±35,4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458±19,834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 иммуноактивных А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127±17,9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649±18,9585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 гликогенных А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902±17,6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575±18,1205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 кетогенных А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342±23,2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333±9,913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 протеиногенных 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736±59,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1468±49,0964*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Σ серосодержащих А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660±4,7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626±5,4763*</w:t>
            </w:r>
          </w:p>
        </w:tc>
      </w:tr>
    </w:tbl>
    <w:p>
      <w:pPr>
        <w:pStyle w:val="Normal"/>
        <w:rPr/>
      </w:pPr>
      <w:r>
        <w:rPr>
          <w:b/>
          <w:lang w:val="ro-RO"/>
        </w:rPr>
        <w:t>*p≤0,0</w:t>
      </w:r>
      <w:r>
        <w:rPr>
          <w:b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ммарное содержание САК в эритроцитах снижено </w:t>
      </w:r>
      <w:r>
        <w:rPr>
          <w:bCs/>
          <w:sz w:val="28"/>
          <w:szCs w:val="28"/>
        </w:rPr>
        <w:t xml:space="preserve">у крыс группы «эксперимент» по сравнению с группой «контроль» </w:t>
      </w:r>
      <w:r>
        <w:rPr>
          <w:sz w:val="28"/>
          <w:szCs w:val="28"/>
        </w:rPr>
        <w:t xml:space="preserve">на 28,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щает на себя внимание снижение концентрации большинства САК. Так, значительно снижена концентрация САК с разветвленной цепью (валин, изолейцин, лейцин) на 37,6%, 30,3%, 22,1% соответственно; на 42,1% и 32,5% понижена  концентрация глутамата и его амида -  глутамина, (в сыворотке </w:t>
      </w:r>
      <w:r>
        <w:rPr>
          <w:bCs/>
          <w:sz w:val="28"/>
          <w:szCs w:val="28"/>
        </w:rPr>
        <w:t xml:space="preserve">у крыс группы «эксперимент» по сравнению с группой «контроль» </w:t>
      </w:r>
      <w:r>
        <w:rPr>
          <w:sz w:val="28"/>
          <w:szCs w:val="28"/>
        </w:rPr>
        <w:t>его содержание на 12,4% ниж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ельно понижена концентрация участников орнитинового цикла орнитина – на 56,2%, и аргинина на 36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же значительно снижено содержание </w:t>
      </w:r>
      <w:r>
        <w:rPr>
          <w:bCs/>
          <w:sz w:val="28"/>
          <w:szCs w:val="28"/>
        </w:rPr>
        <w:t xml:space="preserve">исходного вещества для биосинтеза биологически активных пептидов мышц - </w:t>
      </w:r>
      <w:r>
        <w:rPr>
          <w:sz w:val="28"/>
          <w:szCs w:val="28"/>
        </w:rPr>
        <w:t>гистидина на 47,2%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right="19" w:firstLine="83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глутатиона в эритроцитах </w:t>
      </w:r>
      <w:r>
        <w:rPr>
          <w:bCs/>
          <w:sz w:val="28"/>
          <w:szCs w:val="28"/>
        </w:rPr>
        <w:t xml:space="preserve">у крыс группы «эксперимент», по сравнению с группой «контроль», </w:t>
      </w:r>
      <w:r>
        <w:rPr>
          <w:color w:val="000000"/>
          <w:spacing w:val="-1"/>
          <w:sz w:val="28"/>
          <w:szCs w:val="28"/>
        </w:rPr>
        <w:t xml:space="preserve">снижено на 27,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я большинства САК в эритроцитах</w:t>
      </w:r>
      <w:r>
        <w:rPr>
          <w:bCs/>
          <w:sz w:val="28"/>
          <w:szCs w:val="28"/>
        </w:rPr>
        <w:t xml:space="preserve"> крыс группы «эксперимент» по сравнению с крысами группы «контроль»</w:t>
      </w:r>
      <w:r>
        <w:rPr>
          <w:sz w:val="28"/>
          <w:szCs w:val="28"/>
        </w:rPr>
        <w:t xml:space="preserve"> достоверно и значительно снижено. Поскольку эритроциты выполняют функции депо САК, </w:t>
      </w:r>
      <w:r>
        <w:rPr>
          <w:bCs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свидетельствует о более активных адаптивных процессах у </w:t>
      </w:r>
      <w:r>
        <w:rPr>
          <w:bCs/>
          <w:sz w:val="28"/>
          <w:szCs w:val="28"/>
        </w:rPr>
        <w:t>крыс группы «эксперимент»</w:t>
      </w:r>
      <w:r>
        <w:rPr>
          <w:sz w:val="28"/>
          <w:szCs w:val="28"/>
        </w:rPr>
        <w:t xml:space="preserve">, так как целью адаптации является сохранение постоянства внутренней среды организме в экстремальны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ниженное содержание САК с разветвленной цепью в эритроцитах </w:t>
      </w:r>
      <w:r>
        <w:rPr>
          <w:sz w:val="28"/>
          <w:szCs w:val="28"/>
        </w:rPr>
        <w:t xml:space="preserve">увязывается с их затратами тканями на интенсивную физическую нагрузку. </w:t>
      </w:r>
      <w:r>
        <w:rPr>
          <w:bCs/>
          <w:sz w:val="28"/>
          <w:szCs w:val="28"/>
        </w:rPr>
        <w:t xml:space="preserve">Сниженное содержание дикарбоновых САК, а также САК - участников орнитинового цикла </w:t>
      </w:r>
      <w:r>
        <w:rPr>
          <w:sz w:val="28"/>
          <w:szCs w:val="28"/>
        </w:rPr>
        <w:t>говорит об их усиленном потреблении для утилизации аммиака в сыворотк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аблица</w:t>
      </w:r>
      <w:r>
        <w:rPr>
          <w:b/>
          <w:caps/>
          <w:color w:val="000000"/>
          <w:spacing w:val="-1"/>
        </w:rPr>
        <w:t xml:space="preserve"> </w:t>
      </w:r>
      <w:r>
        <w:rPr>
          <w:b/>
          <w:i/>
          <w:caps/>
          <w:color w:val="000000"/>
          <w:spacing w:val="-1"/>
        </w:rPr>
        <w:t>8</w:t>
      </w:r>
      <w:r>
        <w:rPr>
          <w:b/>
          <w:caps/>
          <w:color w:val="000000"/>
          <w:spacing w:val="-1"/>
        </w:rPr>
        <w:t xml:space="preserve"> к</w:t>
      </w:r>
      <w:r>
        <w:rPr>
          <w:b/>
          <w:color w:val="000000"/>
          <w:spacing w:val="-1"/>
        </w:rPr>
        <w:t>оэффициент распределения аминного азота в крови (КРААК)</w:t>
      </w:r>
      <w:r>
        <w:rPr>
          <w:b/>
        </w:rPr>
        <w:t xml:space="preserve"> контрольной и опытной группы крыс после декапи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582"/>
        <w:gridCol w:w="2824"/>
      </w:tblGrid>
      <w:tr>
        <w:trPr>
          <w:trHeight w:val="496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Группа «Контроль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уппа «Эксперимент»</w:t>
            </w:r>
          </w:p>
        </w:tc>
      </w:tr>
      <w:tr>
        <w:trPr>
          <w:trHeight w:val="257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 в эритроцит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,5084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560</w:t>
            </w:r>
          </w:p>
        </w:tc>
      </w:tr>
      <w:tr>
        <w:trPr>
          <w:trHeight w:val="23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 в сыворотке кров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5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768</w:t>
            </w:r>
          </w:p>
        </w:tc>
      </w:tr>
      <w:tr>
        <w:trPr>
          <w:trHeight w:val="42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 эритроциты/кров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aps/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оэффициент распределения аминного азота в крови (КРААК), используемый в качестве прогностического показателя </w:t>
      </w:r>
      <w:r>
        <w:rPr>
          <w:color w:val="000000"/>
          <w:sz w:val="28"/>
          <w:szCs w:val="28"/>
        </w:rPr>
        <w:t>функционального состояния организма в условиях экстремальных нагрузок</w:t>
      </w:r>
      <w:r>
        <w:rPr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в экспериментальной группе крыс снижен на 30,3%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Выявленное снижение концентрации окисленной формы глутатиона в эритроцитах </w:t>
      </w:r>
      <w:r>
        <w:rPr>
          <w:bCs/>
          <w:sz w:val="28"/>
          <w:szCs w:val="28"/>
        </w:rPr>
        <w:t xml:space="preserve">крыс группы «эксперимент» </w:t>
      </w:r>
      <w:r>
        <w:rPr>
          <w:color w:val="000000"/>
          <w:spacing w:val="-1"/>
          <w:sz w:val="28"/>
          <w:szCs w:val="28"/>
        </w:rPr>
        <w:t xml:space="preserve">указывает на увеличение интенсивности метаболических процессов в связи с </w:t>
      </w:r>
      <w:r>
        <w:rPr>
          <w:color w:val="000000"/>
          <w:sz w:val="28"/>
          <w:szCs w:val="28"/>
        </w:rPr>
        <w:t xml:space="preserve">осуществлением адаптивной реакции защиты от </w:t>
      </w:r>
      <w:r>
        <w:rPr>
          <w:color w:val="000000"/>
          <w:spacing w:val="-1"/>
          <w:sz w:val="28"/>
          <w:szCs w:val="28"/>
        </w:rPr>
        <w:t xml:space="preserve">пероксидного стресса, </w:t>
      </w:r>
      <w:r>
        <w:rPr>
          <w:sz w:val="28"/>
          <w:szCs w:val="28"/>
        </w:rPr>
        <w:t>поскольку доказано, что при воздействии холода как стресс-фактора в крови повышается проницаемость мембран эритроцитов, что влечет снижение КРААК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firstLine="738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СУЖДЕНИЕ ПОЛУЧЕННЫХ РЕЗУЛЬТАТОВ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Соматический стат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caps/>
          <w:sz w:val="28"/>
          <w:szCs w:val="28"/>
        </w:rPr>
        <w:t xml:space="preserve">В </w:t>
      </w:r>
      <w:r>
        <w:rPr>
          <w:bCs/>
          <w:sz w:val="28"/>
          <w:szCs w:val="28"/>
        </w:rPr>
        <w:t>подготовительный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иод экспериментального исследования </w:t>
      </w:r>
      <w:r>
        <w:rPr>
          <w:sz w:val="28"/>
          <w:szCs w:val="28"/>
        </w:rPr>
        <w:t xml:space="preserve">крысы обеих групп </w:t>
      </w:r>
      <w:r>
        <w:rPr>
          <w:bCs/>
          <w:sz w:val="28"/>
          <w:szCs w:val="28"/>
        </w:rPr>
        <w:t xml:space="preserve">находились в одинаковых условиях, получали корм, идентичный по рациону, но энергетически обработанный для группы «эксперимент». </w:t>
      </w:r>
      <w:r>
        <w:rPr>
          <w:sz w:val="28"/>
          <w:szCs w:val="28"/>
        </w:rPr>
        <w:t xml:space="preserve">Крысы обеих групп имели практически одинаковый соматический статус </w:t>
      </w:r>
      <w:r>
        <w:rPr>
          <w:bCs/>
          <w:sz w:val="28"/>
          <w:szCs w:val="28"/>
        </w:rPr>
        <w:t xml:space="preserve">(табл.1). Таким образом, можно заключить, что обработка корма не сказалась на соматическом статусе крыс группы «эксперимент». </w:t>
      </w:r>
    </w:p>
    <w:p>
      <w:pPr>
        <w:pStyle w:val="Normal"/>
        <w:jc w:val="both"/>
        <w:rPr/>
      </w:pPr>
      <w:r>
        <w:rPr>
          <w:bCs/>
          <w:cap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Ежедневное щадящее стрессирование (плавание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=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способствовало изменению соматического статуса крыс (табл.2). Средний вес крыс группы «эксперимент» увеличился по сравнению с контрольной группой, что согласуется со снижением содержания САК в эритроцитах (депо САК), свидетельствующем об усиленной утилизации этих САК тканями крыс группы «эксперимент» (табл.7 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е с тем, масса абдоминальных органов крыс группы «эксперимент» была несколько ниже, чем у крыс группы «контроль», что позволяет сделать вывод о формировании большей мышечной массы крыс группы «эксперимент» (табл.4). Действительно, в сыворотке этих крыс </w:t>
      </w:r>
      <w:r>
        <w:rPr>
          <w:sz w:val="28"/>
          <w:szCs w:val="28"/>
        </w:rPr>
        <w:t xml:space="preserve">снижена концентрация САК с разветвленной цепью (валин, изолейцин, лейцин), обмен которых служит источником энергии в мышечных клетках. Также значительно снижено содержание </w:t>
      </w:r>
      <w:r>
        <w:rPr>
          <w:bCs/>
          <w:sz w:val="28"/>
          <w:szCs w:val="28"/>
        </w:rPr>
        <w:t xml:space="preserve">исходного вещества для биосинтеза биологически активных пептидов мышц - </w:t>
      </w:r>
      <w:r>
        <w:rPr>
          <w:sz w:val="28"/>
          <w:szCs w:val="28"/>
        </w:rPr>
        <w:t>гистидина.</w:t>
      </w:r>
    </w:p>
    <w:p>
      <w:pPr>
        <w:pStyle w:val="Normal"/>
        <w:numPr>
          <w:ilvl w:val="0"/>
          <w:numId w:val="3"/>
        </w:numPr>
        <w:rPr>
          <w:bCs/>
          <w:caps/>
          <w:sz w:val="28"/>
          <w:szCs w:val="28"/>
        </w:rPr>
      </w:pP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сихоэмоциональный статус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зуальные наблюдения за подопытными животными на протяжении экспериментального исследования позволяют заключить следую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aps/>
          <w:sz w:val="28"/>
          <w:szCs w:val="28"/>
        </w:rPr>
        <w:t>ж</w:t>
      </w:r>
      <w:r>
        <w:rPr>
          <w:sz w:val="28"/>
          <w:szCs w:val="28"/>
        </w:rPr>
        <w:t xml:space="preserve">ивотные группы «контроль» проявляли выраженную агрессивность по отношению к экспериментатору, </w:t>
      </w:r>
      <w:r>
        <w:rPr>
          <w:color w:val="000000"/>
          <w:sz w:val="28"/>
          <w:szCs w:val="28"/>
          <w:shd w:fill="F7F7F7" w:val="clear"/>
        </w:rPr>
        <w:t>беспокойство, вызванное кратковременным перемещением в другое помещение;</w:t>
      </w:r>
      <w:r>
        <w:rPr>
          <w:sz w:val="28"/>
          <w:szCs w:val="28"/>
        </w:rPr>
        <w:t xml:space="preserve"> отмечались признаки возбужденного состояния на протяжении всего периода наблюдения, усугублявшиеся в период интенсивных физических нагрузок</w:t>
      </w:r>
      <w:r>
        <w:rPr>
          <w:color w:val="000000"/>
          <w:sz w:val="28"/>
          <w:szCs w:val="28"/>
          <w:shd w:fill="F7F7F7" w:val="clear"/>
        </w:rPr>
        <w:t>.</w:t>
      </w:r>
      <w:r>
        <w:rPr>
          <w:sz w:val="28"/>
          <w:szCs w:val="28"/>
        </w:rPr>
        <w:t xml:space="preserve"> В конце эксперимента психоэмоциональное состояние крыс группы «контроль» имело признаки фрустрации.</w:t>
      </w:r>
      <w:r>
        <w:rPr>
          <w:color w:val="212B36"/>
          <w:sz w:val="21"/>
          <w:szCs w:val="21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эмоциональный статус крыс группы «эксперимент» характеризовался стабильностью в течение экспериментального периода. Они быстрее восстанавливались после завершения сеанса физической нагрузки, что согласуется с биохимическими показателями крови. В частности, у этих крыс выявлено </w:t>
      </w:r>
      <w:r>
        <w:rPr>
          <w:bCs/>
          <w:sz w:val="28"/>
          <w:szCs w:val="28"/>
        </w:rPr>
        <w:t>повышение концентрации ГАМК в сыворотке, которое объясняется тем</w:t>
      </w:r>
      <w:r>
        <w:rPr>
          <w:sz w:val="28"/>
          <w:szCs w:val="28"/>
        </w:rPr>
        <w:t>, что во время интенсивных физических нагрузок возрастает активность ферментов биосинтеза ГАМК (тормозная медиаторная САК), как стресс-лимитирующего фактора, снижается интенсивность и длительность стресс-реакции. Повышение концентрации САК с разветвленной цепью увязывается с</w:t>
      </w:r>
      <w:r>
        <w:rPr>
          <w:bCs/>
          <w:sz w:val="28"/>
          <w:szCs w:val="28"/>
        </w:rPr>
        <w:t xml:space="preserve"> тем, что эти САК тормозят синтез серотонина, чем можно объяснить лучший по сравнению с контролем эмоциональный уровень экспериментальных крыс (табл 7).</w:t>
      </w:r>
      <w:r>
        <w:rPr>
          <w:sz w:val="28"/>
          <w:szCs w:val="28"/>
        </w:rPr>
        <w:t xml:space="preserve"> Все изложенное свидетельствует о более стабильном эмоциональном состоянии крыс группы «эксперимент»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ВЫНОСЛ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должительность плавания в течение 10 дней ежедневного щадящего стрессирования увеличилась у крыс обеих групп. Однако, крысы группы «эксперимент» плавали в 1,6 раза дольше (табл.3). Это согласуется с полученными нами биохимическими данными о снижении содержания в сыворотке крови САК с разветвленной цепью, которые участвуют в процессах расщепления жиров и интенсификации обменных процессов в мышечной ткани (табл. 7). Освободившаяся энергия идет на энергетические потребности организ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тсутствие изменений концентрации мочевины в сыворотке крыс группы «эксперимент» на следующее утро после декапитации </w:t>
      </w:r>
      <w:r>
        <w:rPr>
          <w:sz w:val="28"/>
          <w:szCs w:val="28"/>
        </w:rPr>
        <w:t xml:space="preserve">свидетельствует о лучшей адаптации </w:t>
      </w:r>
      <w:r>
        <w:rPr>
          <w:bCs/>
          <w:sz w:val="28"/>
          <w:szCs w:val="28"/>
        </w:rPr>
        <w:t xml:space="preserve">крыс группы «эксперимент» </w:t>
      </w:r>
      <w:r>
        <w:rPr>
          <w:sz w:val="28"/>
          <w:szCs w:val="28"/>
        </w:rPr>
        <w:t xml:space="preserve">к интенсивным физическим нагрузкам, поскольку несмотря на большую длительность плавания </w:t>
      </w:r>
      <w:r>
        <w:rPr>
          <w:bCs/>
          <w:sz w:val="28"/>
          <w:szCs w:val="28"/>
        </w:rPr>
        <w:t xml:space="preserve">крыс группы «эксперимент» </w:t>
      </w:r>
      <w:r>
        <w:rPr>
          <w:sz w:val="28"/>
          <w:szCs w:val="28"/>
        </w:rPr>
        <w:t>по сравнению с контрольными, концентрация мочевины практически не изменена (табл. 7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АДАПТИВНЫЕ ВОЗМОЖНОСТ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уммарное содержание САК в сыворотке крови </w:t>
      </w:r>
      <w:r>
        <w:rPr>
          <w:bCs/>
          <w:sz w:val="28"/>
          <w:szCs w:val="28"/>
        </w:rPr>
        <w:t xml:space="preserve">крыс группы «эксперимент» </w:t>
      </w:r>
      <w:r>
        <w:rPr>
          <w:sz w:val="28"/>
          <w:szCs w:val="28"/>
        </w:rPr>
        <w:t>по сравнению с контрольной группой не изменено, что свидетельствует об относительном постоянстве состава САК в сыворотке. В процессе адаптации обмен веществ перестраивается в направлении более экономного расходования энергии в состоянии покоя (на следующий день после тренировки) и повышенной мощности метаболизма в условиях физического напряжения. Такая перестройка биологически целесообразна и может явиться общим механизмом физиологической адапт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я большинства САК в эритроцитах</w:t>
      </w:r>
      <w:r>
        <w:rPr>
          <w:bCs/>
          <w:sz w:val="28"/>
          <w:szCs w:val="28"/>
        </w:rPr>
        <w:t xml:space="preserve"> крыс группы «эксперимент» по сравнению с крысами группы «контроль»</w:t>
      </w:r>
      <w:r>
        <w:rPr>
          <w:sz w:val="28"/>
          <w:szCs w:val="28"/>
        </w:rPr>
        <w:t xml:space="preserve"> достоверно и значительно снижено. Поскольку эритроциты выполняют функции депо САК, </w:t>
      </w:r>
      <w:r>
        <w:rPr>
          <w:bCs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свидетельствует о более активных адаптивных процессах у </w:t>
      </w:r>
      <w:r>
        <w:rPr>
          <w:bCs/>
          <w:sz w:val="28"/>
          <w:szCs w:val="28"/>
        </w:rPr>
        <w:t>крыс группы «эксперимент»</w:t>
      </w:r>
      <w:r>
        <w:rPr>
          <w:sz w:val="28"/>
          <w:szCs w:val="28"/>
        </w:rPr>
        <w:t xml:space="preserve">, так как целью адаптации является сохранение постоянства внутренней среды организма в экстремальных условия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Выявленное снижение концентрации окисленной формы глутатиона в эритроцитах </w:t>
      </w:r>
      <w:r>
        <w:rPr>
          <w:bCs/>
          <w:sz w:val="28"/>
          <w:szCs w:val="28"/>
        </w:rPr>
        <w:t xml:space="preserve">крыс группы «эксперимент» </w:t>
      </w:r>
      <w:r>
        <w:rPr>
          <w:color w:val="000000"/>
          <w:spacing w:val="-1"/>
          <w:sz w:val="28"/>
          <w:szCs w:val="28"/>
        </w:rPr>
        <w:t xml:space="preserve">может указывать на увеличение интенсивности метаболических процессов в связи с </w:t>
      </w:r>
      <w:r>
        <w:rPr>
          <w:color w:val="000000"/>
          <w:sz w:val="28"/>
          <w:szCs w:val="28"/>
        </w:rPr>
        <w:t xml:space="preserve">реализацией адаптивной реакции защиты от </w:t>
      </w:r>
      <w:r>
        <w:rPr>
          <w:color w:val="000000"/>
          <w:spacing w:val="-1"/>
          <w:sz w:val="28"/>
          <w:szCs w:val="28"/>
        </w:rPr>
        <w:t>пероксидного стресс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32"/>
          <w:szCs w:val="32"/>
        </w:rPr>
        <w:t>Использование корма и воды, обработанных по методу энергодуховного формирования «АГРИГОРИКОН» для кормления лабораторных животных:</w:t>
      </w:r>
    </w:p>
    <w:p>
      <w:pPr>
        <w:pStyle w:val="Normal"/>
        <w:numPr>
          <w:ilvl w:val="0"/>
          <w:numId w:val="1"/>
        </w:numPr>
        <w:ind w:left="1080" w:right="534" w:hanging="360"/>
        <w:jc w:val="both"/>
        <w:rPr/>
      </w:pPr>
      <w:r>
        <w:rPr>
          <w:bCs/>
          <w:sz w:val="32"/>
          <w:szCs w:val="32"/>
        </w:rPr>
        <w:t>не оказывает выраженного влияния на соматический статус организма;</w:t>
      </w:r>
    </w:p>
    <w:p>
      <w:pPr>
        <w:pStyle w:val="Normal"/>
        <w:numPr>
          <w:ilvl w:val="0"/>
          <w:numId w:val="1"/>
        </w:numPr>
        <w:ind w:left="1080" w:right="534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казывает положительное влияние на психоэмоциональный статус крыс;</w:t>
      </w:r>
    </w:p>
    <w:p>
      <w:pPr>
        <w:pStyle w:val="Normal"/>
        <w:numPr>
          <w:ilvl w:val="0"/>
          <w:numId w:val="1"/>
        </w:numPr>
        <w:ind w:left="1080" w:right="534" w:hanging="360"/>
        <w:jc w:val="both"/>
        <w:rPr/>
      </w:pPr>
      <w:r>
        <w:rPr>
          <w:bCs/>
          <w:sz w:val="32"/>
          <w:szCs w:val="32"/>
        </w:rPr>
        <w:t>стимулирует физическую выносливость и повышает адаптивные возможности организма;</w:t>
      </w:r>
    </w:p>
    <w:p>
      <w:pPr>
        <w:pStyle w:val="Normal"/>
        <w:numPr>
          <w:ilvl w:val="0"/>
          <w:numId w:val="1"/>
        </w:numPr>
        <w:ind w:left="1080" w:right="534" w:hanging="360"/>
        <w:jc w:val="both"/>
        <w:rPr/>
      </w:pPr>
      <w:r>
        <w:rPr>
          <w:bCs/>
          <w:sz w:val="32"/>
          <w:szCs w:val="32"/>
        </w:rPr>
        <w:t>нормализует процессы метаболизма, стимулирует энергетический обмен и влияет на иммунные процессы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"/>
        </w:tabs>
        <w:ind w:left="142" w:firstLine="14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7:00Z</dcterms:created>
  <dc:creator>Admin</dc:creator>
  <dc:description/>
  <cp:keywords/>
  <dc:language>en-US</dc:language>
  <cp:lastModifiedBy>Admin</cp:lastModifiedBy>
  <dcterms:modified xsi:type="dcterms:W3CDTF">2015-05-07T13:34:00Z</dcterms:modified>
  <cp:revision>5</cp:revision>
  <dc:subject/>
  <dc:title>Академия Наук Молдовы</dc:title>
</cp:coreProperties>
</file>